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附件</w:t>
      </w:r>
      <w:r>
        <w:rPr>
          <w:rFonts w:eastAsia="方正黑体_GBK" w:cs="方正黑体_GBK" w:ascii="方正黑体_GBK" w:hAnsi="方正黑体_GBK"/>
          <w:sz w:val="30"/>
        </w:rPr>
        <w:t>2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方正小标宋_GBK" w:hAnsi="方正小标宋_GBK" w:eastAsia="方正小标宋_GBK" w:cs="方正小标宋_GBK"/>
          <w:sz w:val="40"/>
        </w:rPr>
      </w:pPr>
      <w:r>
        <w:rPr>
          <w:rFonts w:ascii="方正小标宋_GBK" w:hAnsi="方正小标宋_GBK" w:cs="方正小标宋_GBK" w:eastAsia="方正小标宋_GBK"/>
          <w:sz w:val="40"/>
        </w:rPr>
        <w:t>定向征集单位名单</w:t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（国务院直属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工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社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家自然科学基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（国务院部委管理的国家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家国防科技工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家测绘地理信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家铁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务院三峡工程建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（国资委直管央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核工业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核工业建设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天然气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化工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海洋石油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南方电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家电网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华能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大唐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家电力投资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家能源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长江三峡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中化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华润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节能环保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能源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广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哈尔滨电气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东方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家开发投资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电力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化学工程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煤炭科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（国家计划单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葛洲坝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天津渤海化工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（能源研究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规划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核科技信息与经济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海油能源经济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南方电网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家电网中国电力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家电网能源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化石油化工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地质环境监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铁道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空军装备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煤炭科学研究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勘探开发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（高等院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北京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北京邮电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北京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矿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央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复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同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上海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浙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东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南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河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南京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南京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大学（华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北京石油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湖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北京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天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华东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东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武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武汉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北京化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地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华北电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华中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华南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四川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河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大连海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东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广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贵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哈尔滨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哈尔滨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兰州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南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西安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西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（社会团体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国家应对气候变化战略研究和国际合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北京节能环保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产品和润滑剂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环境保护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煤炭经济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电工技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电力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自然资源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政策科学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沼气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再生资源回收利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循环经济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水力发电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水利水电勘测设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水利电力质量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水利电力物资流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化工信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和石油化工设备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和化学工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石油和石化工程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软科学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农业生态环境保护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农业科技管理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农村能源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煤炭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煤炭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煤炭加工利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煤炭城市发展联合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矿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矿物岩石地球化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科技成果管理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经济体制改革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化工节能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核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核能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核工业勘察设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核工业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海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海洋湖沼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海洋发展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工业节能与清洁生产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电力企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电力规划设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地质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大洋矿产资源研究开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电力设备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baseline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中国光伏行业协会</w:t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247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qFormat/>
    <w:rPr>
      <w:rFonts w:ascii="Times New Roman" w:hAnsi="Times New Roman" w:cs="Times New Roman"/>
    </w:rPr>
  </w:style>
  <w:style w:type="character" w:styleId="Char1">
    <w:name w:val="日期 Char"/>
    <w:basedOn w:val="Style14"/>
    <w:qFormat/>
    <w:rPr>
      <w:rFonts w:cs="Times New Roman"/>
      <w:kern w:val="2"/>
      <w:sz w:val="21"/>
    </w:rPr>
  </w:style>
  <w:style w:type="character" w:styleId="Char2">
    <w:name w:val="称呼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结束语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4">
    <w:name w:val="页脚 Char"/>
    <w:qFormat/>
    <w:rPr>
      <w:kern w:val="2"/>
      <w:sz w:val="18"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/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Char12">
    <w:name w:val="页眉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cs="Times New Roman"/>
      <w:kern w:val="2"/>
      <w:sz w:val="21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2">
    <w:name w:val="称呼1"/>
    <w:basedOn w:val="Normal"/>
    <w:next w:val="Normal"/>
    <w:qFormat/>
    <w:pPr/>
    <w:rPr>
      <w:rFonts w:ascii="仿宋_GB2312" w:hAnsi="仿宋_GB2312" w:eastAsia="仿宋_GB2312" w:cs="Times New Roman"/>
      <w:kern w:val="2"/>
      <w:sz w:val="32"/>
    </w:rPr>
  </w:style>
  <w:style w:type="paragraph" w:styleId="13">
    <w:name w:val="结束语1"/>
    <w:basedOn w:val="Normal"/>
    <w:qFormat/>
    <w:pPr>
      <w:ind w:left="100" w:hanging="0"/>
    </w:pPr>
    <w:rPr>
      <w:rFonts w:ascii="仿宋_GB2312" w:hAnsi="仿宋_GB2312" w:eastAsia="仿宋_GB2312" w:cs="Times New Roman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批注框文本1"/>
    <w:basedOn w:val="Normal"/>
    <w:qFormat/>
    <w:pPr/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7:00Z</dcterms:created>
  <dc:creator>Hamet</dc:creator>
  <dc:description/>
  <dc:language>en-US</dc:language>
  <cp:lastModifiedBy/>
  <dcterms:modified xsi:type="dcterms:W3CDTF">2017-12-13T07:14:29Z</dcterms:modified>
  <cp:revision>0</cp:revision>
  <dc:subject/>
  <dc:title>中国能源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